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Y-O!                               SPA STRUMMERS v3 15/07/17</w:t>
      </w:r>
    </w:p>
    <w:p>
      <w:pPr>
        <w:pStyle w:val="Default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TRO  </w:t>
      </w:r>
      <w:r>
        <w:rPr>
          <w:rFonts w:cs="Arial" w:ascii="Arial" w:hAnsi="Arial"/>
          <w:b/>
          <w:bCs/>
          <w:color w:val="FF0000"/>
          <w:sz w:val="32"/>
          <w:szCs w:val="32"/>
        </w:rPr>
        <w:t>LEADER ONLY PLAY AND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SING 1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CHORUS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HORUS----------------------------------------------------------</w:t>
      </w:r>
    </w:p>
    <w:p>
      <w:pPr>
        <w:pStyle w:val="Default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 xml:space="preserve">C          G7   C                                           G7           C </w:t>
      </w:r>
    </w:p>
    <w:p>
      <w:pPr>
        <w:pStyle w:val="Default"/>
        <w:rPr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 xml:space="preserve">Day-O! Day-O!     Day light come and me wanna go home. </w:t>
      </w:r>
    </w:p>
    <w:p>
      <w:pPr>
        <w:pStyle w:val="Default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G7    C                                           G7           C</w:t>
      </w:r>
    </w:p>
    <w:p>
      <w:pPr>
        <w:pStyle w:val="Default"/>
        <w:rPr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 xml:space="preserve">Day-O! Day-O!     Day light come and me wanna go home.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C                                   G7 </w:t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Come, Mista Tallyman, tally me banana,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                                   G7            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light come and me wanna go home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G7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 xml:space="preserve">Come, Mista Tallyman, tally me banana,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                                   G7             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light come and me wanna go home.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PEAT CHORUS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 xml:space="preserve">C </w:t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Heave six foot, seven foot, eight foot bunch,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G7            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light come and me wanna go home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 xml:space="preserve">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ave six foot, seven foot, eight foot bunch,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G7            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light come and me wanna go home.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EAT CHORUS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C</w:t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. A  beautiful bunch of ripe bananas 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G7           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light come and me wanna go home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C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 xml:space="preserve">Hide the deadly black tarantula,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G7            C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y light come and me wanna go home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EAT CHORU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PEAT VERSE 2. + CHORUS,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EPEAT VERSE 1  + CHORUS slow last line + dither end</w:t>
      </w:r>
    </w:p>
    <w:sectPr>
      <w:type w:val="nextPage"/>
      <w:pgSz w:w="12240" w:h="15840"/>
      <w:pgMar w:left="113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02:00Z</dcterms:created>
  <dc:creator>User</dc:creator>
  <dc:description/>
  <dc:language>en-US</dc:language>
  <cp:lastModifiedBy>Dave</cp:lastModifiedBy>
  <cp:lastPrinted>2017-07-15T12:02:00Z</cp:lastPrinted>
  <dcterms:modified xsi:type="dcterms:W3CDTF">2017-07-15T11:02:00Z</dcterms:modified>
  <cp:revision>2</cp:revision>
  <dc:subject/>
  <dc:title/>
</cp:coreProperties>
</file>